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ZESTAWIENIE PARAMETRÓW TECHNICZNYCH                                      Załącznik nr.  1</w:t>
      </w:r>
    </w:p>
    <w:p>
      <w:pPr>
        <w:pStyle w:val="Normal"/>
        <w:rPr>
          <w:b/>
          <w:b/>
        </w:rPr>
      </w:pPr>
      <w:r>
        <w:rPr/>
        <w:t xml:space="preserve">                    </w:t>
      </w:r>
      <w:r>
        <w:rPr/>
        <w:t xml:space="preserve">AUTOREFRAKTOKERATOMETRU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12"/>
        <w:gridCol w:w="64"/>
        <w:gridCol w:w="3969"/>
        <w:gridCol w:w="5"/>
        <w:gridCol w:w="1980"/>
        <w:gridCol w:w="3251"/>
        <w:gridCol w:w="9"/>
        <w:gridCol w:w="10"/>
      </w:tblGrid>
      <w:tr>
        <w:trPr>
          <w:trHeight w:val="148" w:hRule="atLeast"/>
          <w:cantSplit w:val="true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magania techniczn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wymag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</w:t>
              <w:br/>
              <w:t>Oferowana / Podać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rametry ogól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Refrakcj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akres pomiarowy sfery: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/>
              <w:t xml:space="preserve">-30 D do +25 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okładność pomiarowa sfery: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/>
              <w:t>0,01D; 0,12D; 0,25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k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Cylinder: od 0D do 12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k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Oś: od 0° do 180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k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Rozstaw źrenic: 30 mm do 85 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k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imalna średnica źrenicy: 2,0 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Pomiar refrakcji przy zaawansowanej zaćmie i wszczepionych soczewkach IOL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k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/>
              <w:t>8.</w:t>
            </w:r>
          </w:p>
        </w:tc>
        <w:tc>
          <w:tcPr>
            <w:tcW w:w="40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Pomiar refrakcji metodą Strefowego Obrazowania Źrenicy (wbudowana dioda SLD) – dla obszaru do 3,5mm i do 6 m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k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Keratometri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  <w:t>9.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romień krzywizny rogówki: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/>
              <w:t>5,0 mm do 13,00 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  <w:t>10.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/>
              <w:t>Moc refrakcyjna min. 25,96D do 67,50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  <w:t>11.</w:t>
            </w:r>
          </w:p>
        </w:tc>
        <w:tc>
          <w:tcPr>
            <w:tcW w:w="40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/>
              <w:t xml:space="preserve">Oś: </w:t>
            </w:r>
            <w:r>
              <w:rPr>
                <w:color w:val="000000"/>
              </w:rPr>
              <w:t>od 0° do 180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  <w:t>12.</w:t>
            </w:r>
          </w:p>
        </w:tc>
        <w:tc>
          <w:tcPr>
            <w:tcW w:w="40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/>
              <w:t>Astygmatyzm rogówki: 0D do 12D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Pozostałe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  <w:t>13.</w:t>
            </w:r>
          </w:p>
        </w:tc>
        <w:tc>
          <w:tcPr>
            <w:tcW w:w="40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/>
              <w:t>Drukarka termiczna z automatycznym odcinaniem papieru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  <w:t>14.</w:t>
            </w:r>
          </w:p>
        </w:tc>
        <w:tc>
          <w:tcPr>
            <w:tcW w:w="40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/>
              <w:t>Kolorowy, uchylny monitor LCD 6,5 cal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  <w:t>15.</w:t>
            </w:r>
          </w:p>
        </w:tc>
        <w:tc>
          <w:tcPr>
            <w:tcW w:w="40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Automatyczne śledzenie oka pacjenta w 3D z funkcją autostartu pomiaru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 możliwość pracy w trybie manualnym za pomocą dżojstiku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  <w:t>16.</w:t>
            </w:r>
          </w:p>
        </w:tc>
        <w:tc>
          <w:tcPr>
            <w:tcW w:w="40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/>
              <w:t>Automatyczny pomiar średnicy źrenicy i rogówki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  <w:t>17</w:t>
            </w:r>
          </w:p>
        </w:tc>
        <w:tc>
          <w:tcPr>
            <w:tcW w:w="40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Retroiluminacj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  <w:t>18.</w:t>
            </w:r>
          </w:p>
        </w:tc>
        <w:tc>
          <w:tcPr>
            <w:tcW w:w="40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Pomiar akomodacji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/>
            </w:pPr>
            <w:r>
              <w:rPr/>
              <w:t>19.</w:t>
            </w:r>
          </w:p>
        </w:tc>
        <w:tc>
          <w:tcPr>
            <w:tcW w:w="4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Funkcja oszczędzania energii (automatyczne „uśpienie” urządzenia po zadanym okresie bezczynnośc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k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/>
            </w:pPr>
            <w:r>
              <w:rPr/>
              <w:t>20.</w:t>
            </w:r>
          </w:p>
        </w:tc>
        <w:tc>
          <w:tcPr>
            <w:tcW w:w="4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orty komunikacji: RS-232C, LAN, USB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k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/>
            </w:pPr>
            <w:r>
              <w:rPr/>
              <w:t>21.</w:t>
            </w:r>
          </w:p>
        </w:tc>
        <w:tc>
          <w:tcPr>
            <w:tcW w:w="4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Gwarancja 24 miesiąc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k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21:00Z</dcterms:created>
  <dc:creator>Renata</dc:creator>
  <dc:description/>
  <cp:keywords/>
  <dc:language>en-US</dc:language>
  <cp:lastModifiedBy>Rajmund Zwolenkiewicz</cp:lastModifiedBy>
  <cp:lastPrinted>2009-02-17T08:19:00Z</cp:lastPrinted>
  <dcterms:modified xsi:type="dcterms:W3CDTF">2023-08-01T08:15:00Z</dcterms:modified>
  <cp:revision>5</cp:revision>
  <dc:subject/>
  <dc:title>Lp</dc:title>
</cp:coreProperties>
</file>